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1 ноября  2011 г. №  3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 людей на льду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безопасности людей на льду, руководствуясь п.26 ст. 14 Федерального закона «Об общих принципах организации местного самоуправления в Российской Федерации» от 06.10.2003 года № 131 – ФЗ, ч.4 ст.6, ст.14 Федерального закона «О безопасности дорожного движения» от 10.12.1995 г. № 196 – ФЗ, ст.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екомендовать МУП «Звениговское ЖУ» установить предупреждающие аншлаги «Выход на лед запрещен» в количестве 5 штук в акватории Куйбышевского водохранилища и запрещающий знак «Движение запрещено» в д.Чуваш-Отары на несанкционированной переправе до 30 ноября 2011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ОГИБДД ОМВД России по Звениговскому району (Мухамедшин Р.С.) совместно со Звениговским инспекторским участком ГИМС МЧС (Желонкин Е.П.) ежедневно осуществлять контроль за запрещением движения техники и людей на несанкционированной ледовой переправе д. Чуваш-Ота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ходом исполнения данно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Кузягин С.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6:00Z</dcterms:created>
  <dc:creator>User</dc:creator>
  <dc:description/>
  <cp:keywords/>
  <dc:language>en-US</dc:language>
  <cp:lastModifiedBy>User</cp:lastModifiedBy>
  <cp:lastPrinted>2010-11-26T08:27:00Z</cp:lastPrinted>
  <dcterms:modified xsi:type="dcterms:W3CDTF">2011-12-15T12:06:00Z</dcterms:modified>
  <cp:revision>3</cp:revision>
  <dc:subject/>
  <dc:title>               РОССИЙ ФЕДЕРАЦИЙ                                     РОССИЙСКАЯ</dc:title>
</cp:coreProperties>
</file>